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документа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гласовании инвестиционной программы ООО «Теплоэнергетик» в сфере теплоснабжения на 2018-2021 годы»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руководител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кунов Дмитрий Владимирович, заместитель Главы Златоустовского городского округа по инфраструктур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ветственный исполнитель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 Кирилл Вячеславович, руководитель МКУ ЗГО «УЖКХ», 62-18-00, Зыкова Надежда Анатольевна, зам.руководителя МКУ ЗГО «УЖКХ», 62-19-1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Сроки прохождения согласования проек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12"/>
        <w:gridCol w:w="2835"/>
        <w:gridCol w:w="28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визир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, подпись лица, принявшего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, подпись лица, выдавшего проек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ыкун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быле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се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бзев К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17г.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гласовании инвестицион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еплоэнергетик» в сфере теплоснаб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надежности работы объектов теплоснабжения Златоустовского городского округа,  находящихся на обслуживании ООО «Теплоэнергетик», руководствуясь Федеральным законом от 27.12.2011г. № 190-ФЗ «О теплоснабжении», решением Собрания депутатов Златоустовского городского округа от 30.06.2005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решением Собрания депутатов Златоустовского городского округа от __.__.2017г. № __  «Об утверждении технического задания на разработку инвестиционной программы  для общества с ограниченной ответственностью «Теплоэнергетик» в сфере теплоснабжения  на 2018-2021гг.», Собрание депутатов Златоустовского городского округа ре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илагаемую  инвестиционную программу для общества с ограниченной ответственностью «Теплоэнергетик» в сфере теплоснабжения  на 2018-2021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  <w:tab/>
        <w:t xml:space="preserve">                                      А.М.Ка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к проекту решения Собрания депутатов Златоустовского городского округа «О согласовании инвестиционной программы ООО «Теплоэнергетик» в сфере теплоснабжения на 2018-2021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В.А.Жил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З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раструктуре    </w:t>
        <w:tab/>
        <w:tab/>
        <w:tab/>
        <w:tab/>
        <w:tab/>
        <w:tab/>
        <w:tab/>
        <w:t xml:space="preserve">      Д.В.Брык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ЗГО «УЖКХ»                                                     К.В.Коб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ГО                                                                        В.В.Бобы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6:00Z</dcterms:created>
  <dc:creator>User</dc:creator>
  <dc:description/>
  <cp:keywords/>
  <dc:language>en-US</dc:language>
  <cp:lastModifiedBy>xxx</cp:lastModifiedBy>
  <cp:lastPrinted>2017-09-11T13:50:00Z</cp:lastPrinted>
  <dcterms:modified xsi:type="dcterms:W3CDTF">2017-09-19T08:18:00Z</dcterms:modified>
  <cp:revision>21</cp:revision>
  <dc:subject/>
  <dc:title/>
</cp:coreProperties>
</file>